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 АРБИТРАЖНЫЙ СУД Г. МОСК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191, г. Москва, ул. Б.Тульская, д. 1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ело № А40-1111/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  <w:t>Конкурсный креди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aps/>
              </w:rPr>
            </w:pPr>
            <w:r>
              <w:rPr>
                <w:caps/>
              </w:rPr>
              <w:t>(податель жалоб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ОО «Мир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08, Москва, ул. Ленина, д. 4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ЛЖ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ОО «Зеон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055, г. Москва, б-р Чонгарский, д. 1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иронов К.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020, г. Москва, а/я № 9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  <w:br/>
        <w:t>об обжаловании действий (бездействия) конкурсного управляющег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>Решением Арбитражного суда г. Москвы от 21 марта 2025 г. по делу № АХХХХХ ООО «Зеон» (далее – Должник) признано несостоятельным (банкротом). В отношении него открыта процедура конкурсного производства. Конкурсным управляющим должника утвержден Миронов  Константин Алексеевич, член НП СРО АУ «Люкс».</w:t>
      </w:r>
    </w:p>
    <w:p>
      <w:pPr>
        <w:pStyle w:val="Normal"/>
        <w:spacing w:before="0" w:after="280"/>
        <w:rPr/>
      </w:pPr>
      <w:r>
        <w:rPr/>
        <w:t>Определением Арбитражного суда г. Москвы от 21 сентября 2025 г. по делу № АХХХХХ  утверждены: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ложение о порядке, сроках и условиях продажи части имущества Должника (далее – Положение); 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чальная продажная стоимость заложенного ООО «Мир» (далее – Кредитор) оборудования. </w:t>
      </w:r>
    </w:p>
    <w:p>
      <w:pPr>
        <w:pStyle w:val="Normal"/>
        <w:spacing w:before="0" w:after="280"/>
        <w:rPr/>
      </w:pPr>
      <w:r>
        <w:rPr/>
        <w:t>Федеральный закон от 26 октября 2002 г. № 127-ФЗ «О несостоятельности (банкротстве)» (далее – Закон о банкротстве) не предусматривает обязательного срока, в течение которого конкурсный управляющий обязан приступить к проведению торгов. Однако закон устанавливает срок для проведения оценки имущества Должника и срок, в течение которого арбитражный управляющий должен представить собранию кредиторов предложения о продаже имущества Должника для утверждения.</w:t>
      </w:r>
    </w:p>
    <w:p>
      <w:pPr>
        <w:pStyle w:val="Normal"/>
        <w:spacing w:before="0" w:after="280"/>
        <w:rPr/>
      </w:pPr>
      <w:r>
        <w:rPr/>
        <w:t>Пункт 1.6 Положения предусматривает, что торги организует либо сам конкурсный управляющий, либо привлеченная им организация.</w:t>
      </w:r>
    </w:p>
    <w:p>
      <w:pPr>
        <w:pStyle w:val="Normal"/>
        <w:spacing w:before="0" w:after="280"/>
        <w:rPr/>
      </w:pPr>
      <w:r>
        <w:rPr/>
        <w:t>Пункт 1.8 Положения предусматривает, что организатор торгов обязан принять меры по опубликованию сведений о торгах в течение 30 рабочих дней после выполнения следующих мероприятий: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гласования Положения с собранием кредиторов;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тверждения начальной цены незаложенного имущества собранием кредиторов;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гласования Положения с кредитором, чьи требования обеспечены залогом;</w:t>
      </w:r>
    </w:p>
    <w:p>
      <w:pPr>
        <w:pStyle w:val="Normal"/>
        <w:spacing w:before="0" w:after="28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тверждения начальной продажной цены заложенного имущества Арбитражным судом г. Москвы.</w:t>
      </w:r>
    </w:p>
    <w:p>
      <w:pPr>
        <w:pStyle w:val="Normal"/>
        <w:spacing w:before="0" w:after="280"/>
        <w:rPr/>
      </w:pPr>
      <w:r>
        <w:rPr/>
        <w:t>Определение Арбитражного суда г. Москвы от 1 марта 2016 г. по делу № А40-1111/15 вынесено, не обжаловано и согласно статье 187 Арбитражного процессуального кодекса РФ подлежит немедленному исполнению.</w:t>
      </w:r>
    </w:p>
    <w:p>
      <w:pPr>
        <w:pStyle w:val="Normal"/>
        <w:spacing w:before="0" w:after="280"/>
        <w:rPr/>
      </w:pPr>
      <w:r>
        <w:rPr/>
        <w:t>Согласно статье 191 Арбитражного процессуального кодекса РФ течение срока, определенного периодом времени, начинается на следующий день после наступления события, которым определено его начало.</w:t>
      </w:r>
    </w:p>
    <w:p>
      <w:pPr>
        <w:pStyle w:val="Normal"/>
        <w:spacing w:before="0" w:after="280"/>
        <w:rPr/>
      </w:pPr>
      <w:r>
        <w:rPr/>
        <w:t>С учетом изложенного и принципов разумности полагаем, что конкурсный управляющий должен был опубликовать сообщение о торгах по реализации, в том числе заложенного Кредитору оборудования,  не позднее 1 апреля 2016 года. Однако до настоящего момента сообщение о торгах не опубликовано, процесс реализации конкурсной массы, в том числе заложенного Кредитору оборудования, не начат.</w:t>
      </w:r>
    </w:p>
    <w:p>
      <w:pPr>
        <w:pStyle w:val="Normal"/>
        <w:spacing w:before="0" w:after="280"/>
        <w:rPr/>
      </w:pPr>
      <w:r>
        <w:rPr/>
        <w:t>Из системного толкования абзаца 16 статьи 2 и статьи 142 Закона о банкротстве конкурсное производство – процедура, которую применяют в деле о банкротстве к должнику, признанному банкротом, для соразмерного удовлетворения требований кредиторов за счет денежных средств, вырученных от реализации конкурсной массы.</w:t>
      </w:r>
    </w:p>
    <w:p>
      <w:pPr>
        <w:pStyle w:val="Normal"/>
        <w:spacing w:before="0" w:after="280"/>
        <w:rPr/>
      </w:pPr>
      <w:r>
        <w:rPr/>
        <w:t>ООО «Мир» считает, что в связи с тем, что конкурсный управляющий ООО «Зеон» на протяжении более чем 7 (семи) месяцев с момента определения судом условий и начальной цены не проводит торги по реализации конкурсной массы, в том числе заложенного ООО «Мир» оборудования, имеются основания для признания данного бездействия незаконным.</w:t>
      </w:r>
    </w:p>
    <w:p>
      <w:pPr>
        <w:pStyle w:val="Normal"/>
        <w:spacing w:before="0" w:after="280"/>
        <w:rPr/>
      </w:pPr>
      <w:r>
        <w:rPr/>
        <w:t>На основании изложенного и руководствуясь статьей 191 Гражданского кодекса РФ, статьями 2, 131, 142, пунктом 4 статьи 20.4 Закона о банкротстве</w:t>
      </w:r>
    </w:p>
    <w:p>
      <w:pPr>
        <w:pStyle w:val="Normal"/>
        <w:spacing w:before="0" w:after="280"/>
        <w:jc w:val="center"/>
        <w:rPr/>
      </w:pPr>
      <w:r>
        <w:rPr/>
        <w:t>ПРОШУ:</w:t>
      </w:r>
    </w:p>
    <w:p>
      <w:pPr>
        <w:pStyle w:val="Normal"/>
        <w:spacing w:before="0" w:after="280"/>
        <w:rPr/>
      </w:pPr>
      <w:r>
        <w:rPr/>
        <w:t>1. Признать бездействие конкурсного управляющего ООО «Зеон» по непроведению торгов по реализации конкурсной массы, в том числе заложенного ООО «Мир» оборудования, незаконным.</w:t>
      </w:r>
    </w:p>
    <w:p>
      <w:pPr>
        <w:pStyle w:val="Normal"/>
        <w:spacing w:before="0" w:after="280"/>
        <w:rPr/>
      </w:pPr>
      <w:r>
        <w:rPr/>
        <w:t>2. Обязать конкурсного управляющего ООО «Зеон» приступить к торгам по реализации конкурсной массы, в том числе заложенного ООО «Мир» оборудования.</w:t>
      </w:r>
    </w:p>
    <w:p>
      <w:pPr>
        <w:pStyle w:val="Normal"/>
        <w:spacing w:before="0" w:after="280"/>
        <w:rPr/>
      </w:pPr>
      <w:r>
        <w:rPr/>
        <w:t>Приложения:</w:t>
      </w:r>
    </w:p>
    <w:p>
      <w:pPr>
        <w:pStyle w:val="Normal"/>
        <w:spacing w:before="0" w:after="280"/>
        <w:rPr/>
      </w:pPr>
      <w:r>
        <w:rPr/>
        <w:t xml:space="preserve">1. Копия определения Арбитражного суда г. Москвы от... </w:t>
      </w:r>
    </w:p>
    <w:p>
      <w:pPr>
        <w:pStyle w:val="Normal"/>
        <w:spacing w:before="0" w:after="280"/>
        <w:rPr/>
      </w:pPr>
      <w:r>
        <w:rPr/>
        <w:t>2. Копия документов о направлении копии жалобы в адрес конкурсного управляющего и должника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230" w:leader="none"/>
        </w:tabs>
        <w:spacing w:before="0" w:after="280"/>
        <w:rPr/>
      </w:pPr>
      <w:r>
        <w:rPr/>
        <w:t xml:space="preserve">Генеральный директор </w:t>
        <w:br/>
        <w:t>ООО «Мир»</w:t>
        <w:tab/>
        <w:t>____________________</w:t>
        <w:tab/>
        <w:t>Н.М. Люп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24:00Z</dcterms:created>
  <dc:creator>Валерий</dc:creator>
  <dc:description>Подготовлено на базе материалов БСС «Система Главбух»</dc:description>
  <cp:keywords/>
  <dc:language>en-US</dc:language>
  <cp:lastModifiedBy>wolf.lana.sn@gmail.com</cp:lastModifiedBy>
  <dcterms:modified xsi:type="dcterms:W3CDTF">2024-12-26T15:08:00Z</dcterms:modified>
  <cp:revision>3</cp:revision>
  <dc:subject/>
  <dc:title>Заявление об обжаловании действий (бездействия) конкурсного управляющего</dc:title>
</cp:coreProperties>
</file>