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Корпоративный договор</w:t>
      </w:r>
    </w:p>
    <w:p>
      <w:pPr>
        <w:pStyle w:val="ConsPlusNormal"/>
        <w:jc w:val="center"/>
        <w:rPr/>
      </w:pPr>
      <w:r>
        <w:rPr/>
        <w:t>(договор об осуществлении прав участников)</w:t>
      </w:r>
    </w:p>
    <w:p>
      <w:pPr>
        <w:pStyle w:val="ConsPlusNormal"/>
        <w:jc w:val="center"/>
        <w:rPr/>
      </w:pPr>
      <w:r>
        <w:rPr/>
        <w:t>___________________ (наименование хозяйственного общества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г. _______________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_"________ ____ г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 (наименование или Ф.И.О. участника общества), в лице _____________________ (Ф.И.О. уполномоченного представителя), действующего на основании ____________________________ (документ, подтверждающий полномочия (для физического лица: паспорт ________________ (серия, номер) выдан _________________________________ (дата выдачи, наименование органа), (________________ реквизиты доверенности представителя)), являющ___ участником _____________________ (наименование хозяйственного общества), с размером доли в уставном капитале ______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 (наименование или Ф.И.О. участника общества), в лице _____________________ (Ф.И.О. уполномоченного представителя), действующего на основании ____________________________ (документ, подтверждающий полномочия (для физического лица: паспорт ________________ (серия, номер) выдан _________________________________ (дата выдачи, наименование органа), (________________ реквизиты доверенности представителя)), являющ___ участником _____________________ (наименование хозяйственного общества), с размером доли в уставном капитале ______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 (наименование или Ф.И.О. участника общества), в лице _____________________ (Ф.И.О. уполномоченного представителя), действующего на основании ____________________________ (документ, подтверждающий полномочия (для физического лица - паспорт ________________ (серия, номер) выдан _________________________________ (дата выдачи, наименование органа), (________________ реквизиты доверенности представителя)), являющ___ участником _____________________ (наименование хозяйственного общества), с размером доли в уставном капитале ______, именуемые в дальнейшем "Участники", заключили настоящий Договор об осуществлении корпоративных прав участников _____________________ (наименование хозяйственного общества) (далее по тексту - Общество)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1. ОБЯЗАННОСТИ УЧАСТНИКОВ </w:t>
      </w:r>
      <w:r>
        <w:rPr>
          <w:color w:val="0000FF"/>
        </w:rPr>
        <w:t>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частники обязуются осуществлять свои корпоративные права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голосовании на общем собрании Участников Общества по вопросам __________________________ в случае ________________________ голосовать "за" (или: "против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голосовании на общем собрании Участников Общества по вопросам __________________________ в случае _________________________ согласовывать вариант голосования с другими Участни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голосовании на общем собрании Участников Общества по вопросам __________________________ в случае ________________________ воздерживаться от голосования "за" (или: "против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___________________________ Участники обязуются воздерживаться от осуществления прав на _____________________________, предусмотренных п. ___ устава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Участники обязуются осуществлять свои права на доли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ать доли Общества по цене не ниже ______ (__________) рублей в случае 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держиваться от отчуждения долей Общества по цене не ниже ______ (__________) рублей и не выше ________ (__________) рублей в случае 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чуждать доли Общества по цене не выше ________ (__________) рублей в случае 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держиваться от безвозмездного отчуждения долей в случае 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Участники обязуются согласованно осуществлять действия, связанные с управлением Обществом в период ре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_________________________________________________ (наименование или Ф.И.О. участника) обязуется в течение ___ дней с момента принятия решения о реорганизации совершить следующие действия: ________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_________________________________________________ (наименование или Ф.И.О. участника) обязуется в течение ___ дней с момента принятия решения о реорганизации совершить следующие действия: ________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_________________________________________________ (наименование или Ф.И.О. участника) обязуется в течение ___ дней с момента принятия решения о реорганизации совершить следующие действия: _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Участники обязуются согласованно осуществлять действия, связанные с управлением Обществом в период ликвид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_________________________________________________ (наименование или Ф.И.О. участника) обязуется в течение ___ дней с момента принятия решения о ликвидации совершить следующие действия: _________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_________________________________________________ (наименование или Ф.И.О. участника) обязуется в течение ___ дней с момента принятия решения о ликвидации совершить следующие действия: _________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_________________________________________________ (наименование или Ф.И.О. участника) обязуется в течение ___ дней с момента принятия решения о ликвидации совершить следующие действия: _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Участники обязуются нести расходы по реорганизации и ликвидации Общества соразмерно количеству имеющихся у них до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РАВА УЧАС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частники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оответствии с действующим законодательством Российской Федерации и уставом Общества участвовать в общем собрании Участников с правом голоса по всем вопросам его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ать дивиде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ликвидации Общества получить часть его имущества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ные права помимо предусмотренных законодательством и устав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__________________________________ наряду с указанным выше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или Ф.И.О. учас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иные права отдельного участни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СПОСОБЫ ОБЕСПЕЧЕНИЯ ИСПОЛНЕНИЯ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лучае неисполнения обязательств, принятых по настоящему Договору, Участник уплачивает штраф в размере ________ (__________)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случае ненадлежащего исполнения обязательств, принятых по настоящему Договору, Участник несет ответственность в виде 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За нарушение срока исполнения денежных обязательств, принятых по настоящему Договору, Участник уплачивает неустойку в размере ________ (__________) процента от суммы обязательств за каждый день просро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случае нарушения настоящего Договора и причинения этим Обществу и (или) Участникам убытков иные Участники вправе в судебном порядке требовать возмещения таких убытков (выплаты компенсации в сумме __________ (____________) рублей (вариант: в сумме, подлежащей определению в следующем порядке: ______________________) или ________________________ (применение иных мер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Уплата штрафа или неустойки не освобождает обязанного Участника от исполнения обязательства в натур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ФОРС-МАЖ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частники освобождаются от частичного или полного исполнения обязательств по настоящему Договору, если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Участник не мог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: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Участник, ссылающийся на обстоятельства непреодолимой силы, обязан немедленно информировать других Участников о наступлении подобных обстоятельств в письменной форме, причем по требованию других Участников должен быть представлен удостоверяющий доку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Участник, который не может из-за обстоятельств непреодолимой силы выполнить обязательства по настоящему Договору, обязан приложить все усилия к тому, чтобы как можно скорее компенсировать последствия невыполнения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РАССМОТРЕНИЕ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осудебный (претензионный) порядок разрешения сп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1. До предъявления иска, вытекающего из Договора, Участник, который считает, что его права нарушены, обязан направить другому Участнику письменную претензию следующим способом ____________________. Претензия должна содержать требования и их обоснование с указанием нарушенных условий договора или норм законодательства. К претензии необходимо приложить копии документов, подтверждающих изложенные в ней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2. Участник, получивший претензию, обязан рассмотреть ее и направить письменный мотивированный ответ в течение __ (______) рабочих (</w:t>
      </w:r>
      <w:r>
        <w:rPr>
          <w:i/>
          <w:iCs/>
        </w:rPr>
        <w:t>вариант</w:t>
      </w:r>
      <w:r>
        <w:rPr/>
        <w:t>: календарных) дней с момента получения прет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3. В случае неполучения ответа в указанный срок либо несогласия с ним Участник, направивший претензию, вправе передать спор на рассмотрение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се споры передаются в суд по правилам подсудности, установленным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Сделка, заключенная Стороной настоящего Договора в нарушение положений Договора, может быть признана судом недействительной по иску участника настоящего Договора только в случае, если другая Сторона сделки знала или должна была знать об ограничениях, предусмотренных настоящи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Участники не вправе ссылаться на недействительность настоящего Договора в связи с его противоречием положениям устава Об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КОНФИДЕНЦИА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аждый из Участников обязуется не разглашать информацию, признанную конфиденциальной в установленном порядке по настояще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Передача информации, не подлежащей разглашению, третьим лицам, опубликование или иное разглашение такой информации может осуществляться лишь в порядке, установленном Обще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се изменения и дополнения к настоящему Договору составляются Участниками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Настоящий Договор не создает обязанностей для лиц, не участвующих в нем в качестве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Прекращение права одной из сторон настоящего Договора на долю в уставном капитале Общества не влечет прекращения действия Договора в отношении остальных его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Настоящий Договор составлен в ___ экземплярах, имеющих равную юридическую силу, по одному для каждого из Учас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1. Выписка из реестра участников Общества от "___"______ ____ г. N 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РЕКВИЗИТЫ И ПОДПИСИ УЧАСТН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2778"/>
        <w:gridCol w:w="340"/>
        <w:gridCol w:w="2778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_______ (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_______ (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_______ (наименование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Юридический/почтовый адрес: 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Юридический/почтовый адрес: 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Юридический/почтовый адрес: 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НН/КПП: 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ИНН/КПП: 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ИНН/КПП: 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ГРН: 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ГРН: 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ГРН: 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Телефон: 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елефон: 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елефон: 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Факс: 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Факс: 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Факс: 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дрес электронной почты: 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дрес электронной почты: 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дрес электронной почты: 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Банковские реквизиты: ____________________</w:t>
            </w:r>
          </w:p>
          <w:p>
            <w:pPr>
              <w:pStyle w:val="ConsPlusNormal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Банковские реквизиты: ____________________</w:t>
            </w:r>
          </w:p>
          <w:p>
            <w:pPr>
              <w:pStyle w:val="ConsPlusNormal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Банковские реквизиты: ____________________</w:t>
            </w:r>
          </w:p>
          <w:p>
            <w:pPr>
              <w:pStyle w:val="ConsPlus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Вариант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Вариант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Вариант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 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____________ 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____________ (Ф.И.О.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дрес: ____________________</w:t>
            </w:r>
          </w:p>
          <w:p>
            <w:pPr>
              <w:pStyle w:val="ConsPlusNormal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дрес: ____________________</w:t>
            </w:r>
          </w:p>
          <w:p>
            <w:pPr>
              <w:pStyle w:val="ConsPlusNormal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дрес: ____________________</w:t>
            </w:r>
          </w:p>
          <w:p>
            <w:pPr>
              <w:pStyle w:val="ConsPlus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аспортные данные: ____________________</w:t>
            </w:r>
          </w:p>
          <w:p>
            <w:pPr>
              <w:pStyle w:val="ConsPlusNormal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аспортные данные: ____________________</w:t>
            </w:r>
          </w:p>
          <w:p>
            <w:pPr>
              <w:pStyle w:val="ConsPlusNormal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аспортные данные: ____________________</w:t>
            </w:r>
          </w:p>
          <w:p>
            <w:pPr>
              <w:pStyle w:val="ConsPlus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Телефон: 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елефон: 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елефон: 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дрес электронной почты: 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дрес электронной почты: 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дрес электронной почты: 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чет 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чет 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чет 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____________ (подпись)</w:t>
            </w:r>
          </w:p>
          <w:p>
            <w:pPr>
              <w:pStyle w:val="ConsPlusNormal"/>
              <w:rPr/>
            </w:pPr>
            <w:r>
              <w:rPr/>
              <w:t>_____________ 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___________ (подпись)</w:t>
            </w:r>
          </w:p>
          <w:p>
            <w:pPr>
              <w:pStyle w:val="ConsPlusNormal"/>
              <w:rPr/>
            </w:pPr>
            <w:r>
              <w:rPr/>
              <w:t>____________ 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___________ (подпись)</w:t>
            </w:r>
          </w:p>
          <w:p>
            <w:pPr>
              <w:pStyle w:val="ConsPlusNormal"/>
              <w:rPr/>
            </w:pPr>
            <w:r>
              <w:rPr/>
              <w:t>____________ 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80"/>
      <w:bookmarkEnd w:id="0"/>
      <w:r>
        <w:rPr/>
        <w:t xml:space="preserve">&lt;1&gt; Согласно </w:t>
      </w:r>
      <w:r>
        <w:rPr>
          <w:color w:val="0000FF"/>
        </w:rPr>
        <w:t>п. 2 ст. 67.2</w:t>
      </w:r>
      <w:r>
        <w:rPr/>
        <w:t xml:space="preserve"> Гражданского кодекса Российской Федерации корпоративный договор не может обязывать его участников голосовать в соответствии с указаниями органов общества, определять структуру органов общества и их компетен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ловия корпоративного договора, противоречащие правилам </w:t>
      </w:r>
      <w:r>
        <w:rPr>
          <w:color w:val="0000FF"/>
        </w:rPr>
        <w:t>абз. 1 п. 2 ст. 67.2</w:t>
      </w:r>
      <w:r>
        <w:rPr/>
        <w:t xml:space="preserve"> Гражданского кодекса Российской Федерации, ничтож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, определяющих структуру органов общества и их компетенцию, если в соответствии с Гражданским </w:t>
      </w:r>
      <w:r>
        <w:rPr>
          <w:color w:val="0000FF"/>
        </w:rPr>
        <w:t>кодексом</w:t>
      </w:r>
      <w:r>
        <w:rPr/>
        <w:t xml:space="preserve"> Российской Федерации и законами о хозяйственных обществах допускается изменение структуры органов общества и их компетенции уставом об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9:00Z</dcterms:created>
  <dc:creator/>
  <dc:description/>
  <cp:keywords/>
  <dc:language>en-US</dc:language>
  <cp:lastModifiedBy>Денис Покшан</cp:lastModifiedBy>
  <dcterms:modified xsi:type="dcterms:W3CDTF">2024-08-02T10:19:00Z</dcterms:modified>
  <cp:revision>2</cp:revision>
  <dc:subject/>
  <dc:title>Форма: Корпоративный договор (договор об осуществлении прав участников общества)(Подготовлен для системы КонсультантПлюс, 2024)</dc:title>
</cp:coreProperties>
</file>