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sz w:val="20"/>
        </w:rPr>
      </w:pPr>
      <w:r>
        <w:rPr>
          <w:sz w:val="20"/>
        </w:rPr>
        <w:t>УТВЕРЖДЕН</w:t>
      </w:r>
    </w:p>
    <w:p>
      <w:pPr>
        <w:pStyle w:val="ConsPlusNormal"/>
        <w:ind w:left="6237" w:hanging="0"/>
        <w:rPr>
          <w:sz w:val="20"/>
        </w:rPr>
      </w:pPr>
      <w:r>
        <w:rPr>
          <w:sz w:val="20"/>
        </w:rPr>
        <w:t>Общим собранием учредителей</w:t>
      </w:r>
    </w:p>
    <w:p>
      <w:pPr>
        <w:pStyle w:val="ConsPlusNormal"/>
        <w:ind w:left="6237" w:hanging="0"/>
        <w:rPr/>
      </w:pPr>
      <w:r>
        <w:rPr>
          <w:sz w:val="20"/>
        </w:rPr>
        <w:t>кооператива _______</w:t>
      </w:r>
    </w:p>
    <w:p>
      <w:pPr>
        <w:pStyle w:val="ConsPlusNormal"/>
        <w:ind w:left="6237" w:hanging="0"/>
        <w:rPr/>
      </w:pPr>
      <w:r>
        <w:rPr>
          <w:sz w:val="20"/>
        </w:rPr>
        <w:t>Протокол ___</w:t>
      </w:r>
    </w:p>
    <w:p>
      <w:pPr>
        <w:pStyle w:val="ConsPlusNormal"/>
        <w:ind w:left="6237" w:hanging="0"/>
        <w:rPr>
          <w:sz w:val="20"/>
        </w:rPr>
      </w:pPr>
      <w:r>
        <w:rPr>
          <w:sz w:val="20"/>
        </w:rPr>
        <w:t>от «__»_______20__ год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УСТАВ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гаражного кооператива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«_____»</w:t>
      </w:r>
    </w:p>
    <w:p>
      <w:pPr>
        <w:pStyle w:val="ConsPlusNormal"/>
        <w:tabs>
          <w:tab w:val="clear" w:pos="708"/>
          <w:tab w:val="left" w:pos="6521" w:leader="none"/>
        </w:tabs>
        <w:rPr>
          <w:sz w:val="20"/>
        </w:rPr>
      </w:pPr>
      <w:r>
        <w:rPr>
          <w:sz w:val="20"/>
        </w:rPr>
        <w:t>_______________</w:t>
        <w:tab/>
        <w:t>«__»_______20___года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1.1. Гаражный кооператив _______, далее именуемый «Кооператив», создан решением Общего собрания учредителей </w:t>
      </w:r>
      <w:r>
        <w:rPr>
          <w:sz w:val="20"/>
          <w:shd w:fill="FFFFFF" w:val="clear"/>
        </w:rPr>
        <w:t>в целях эксплуатации гаражей членами Кооператива</w:t>
      </w:r>
      <w:r>
        <w:rPr>
          <w:sz w:val="20"/>
        </w:rPr>
        <w:t>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2. Полное наименование Кооператива на русском языке: Гаражный кооператив «_____»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Сокращенное наименование: ____________________________________________________.</w:t>
      </w:r>
    </w:p>
    <w:p>
      <w:pPr>
        <w:pStyle w:val="ConsPlusNormal"/>
        <w:jc w:val="both"/>
        <w:rPr/>
      </w:pPr>
      <w:r>
        <w:rPr>
          <w:sz w:val="20"/>
        </w:rPr>
        <w:t>1.3. Адрес Кооператива (место нахождения председателя Кооператива): 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4. Состав учредителей: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 xml:space="preserve">1.4.1. </w:t>
      </w:r>
      <w:r>
        <w:rPr>
          <w:rFonts w:cs="Arial" w:ascii="Arial" w:hAnsi="Arial"/>
          <w:bCs/>
          <w:iCs/>
        </w:rPr>
        <w:t>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bCs/>
          <w:iCs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1.4.2.</w:t>
      </w:r>
      <w:r>
        <w:rPr>
          <w:rFonts w:cs="Arial" w:ascii="Arial" w:hAnsi="Arial"/>
          <w:bCs/>
          <w:iCs/>
        </w:rPr>
        <w:t>________________________________________года рождения, паспорт серии______________________________________________, проживающ___по адресу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iCs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3. ___________________________</w:t>
      </w:r>
      <w:r>
        <w:rPr>
          <w:rFonts w:cs="Arial" w:ascii="Arial" w:hAnsi="Arial"/>
          <w:bCs/>
          <w:iCs/>
          <w:sz w:val="20"/>
        </w:rPr>
        <w:t>________________года рождения, паспорт серии_____________________________________________________________, проживающ___по адресу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Cs/>
          <w:iCs/>
          <w:sz w:val="20"/>
        </w:rPr>
        <w:t>________________________________________________</w:t>
      </w:r>
    </w:p>
    <w:p>
      <w:pPr>
        <w:pStyle w:val="ConsPlusNormal"/>
        <w:jc w:val="both"/>
        <w:rPr>
          <w:bCs/>
          <w:iCs/>
          <w:sz w:val="20"/>
        </w:rPr>
      </w:pPr>
      <w:r>
        <w:rPr>
          <w:sz w:val="20"/>
        </w:rPr>
        <w:t>1.4.4. ___________________________</w:t>
      </w:r>
      <w:r>
        <w:rPr>
          <w:bCs/>
          <w:iCs/>
          <w:sz w:val="20"/>
        </w:rPr>
        <w:t>_____________года рождения, паспорт серии______________________________________________, проживающ___по адресу</w:t>
      </w:r>
      <w:r>
        <w:rPr>
          <w:sz w:val="20"/>
        </w:rPr>
        <w:t>:</w:t>
      </w:r>
      <w:r>
        <w:rPr>
          <w:bCs/>
          <w:iCs/>
          <w:sz w:val="20"/>
        </w:rPr>
        <w:t>___________________________________________</w:t>
      </w:r>
    </w:p>
    <w:p>
      <w:pPr>
        <w:pStyle w:val="ConsPlusNormal"/>
        <w:jc w:val="both"/>
        <w:rPr>
          <w:bCs/>
          <w:iCs/>
          <w:sz w:val="20"/>
        </w:rPr>
      </w:pPr>
      <w:r>
        <w:rPr>
          <w:sz w:val="20"/>
        </w:rPr>
        <w:t xml:space="preserve">1.4.5. </w:t>
      </w:r>
      <w:r>
        <w:rPr>
          <w:bCs/>
          <w:iCs/>
          <w:sz w:val="20"/>
        </w:rPr>
        <w:t>__________________________________________года рождения, паспорт серии______________________________________________, проживающ___по адресу</w:t>
      </w:r>
      <w:r>
        <w:rPr>
          <w:sz w:val="20"/>
        </w:rPr>
        <w:t>:</w:t>
      </w:r>
      <w:r>
        <w:rPr>
          <w:bCs/>
          <w:iCs/>
          <w:sz w:val="20"/>
        </w:rPr>
        <w:t>________________________________________________________________</w:t>
      </w:r>
    </w:p>
    <w:p>
      <w:pPr>
        <w:pStyle w:val="ConsPlusNormal"/>
        <w:jc w:val="both"/>
        <w:rPr>
          <w:bCs/>
          <w:iCs/>
          <w:sz w:val="20"/>
        </w:rPr>
      </w:pPr>
      <w:r>
        <w:rPr>
          <w:sz w:val="20"/>
        </w:rPr>
        <w:t>1.4.6. __________________________</w:t>
      </w:r>
      <w:r>
        <w:rPr>
          <w:bCs/>
          <w:iCs/>
          <w:sz w:val="20"/>
        </w:rPr>
        <w:t>________________года рождения, паспорт серии______________________________________________, проживающ___по адресу</w:t>
      </w:r>
      <w:r>
        <w:rPr>
          <w:sz w:val="20"/>
        </w:rPr>
        <w:t>:</w:t>
      </w:r>
      <w:r>
        <w:rPr>
          <w:bCs/>
          <w:iCs/>
          <w:sz w:val="20"/>
        </w:rPr>
        <w:t>_________________________________________________________________</w:t>
      </w:r>
    </w:p>
    <w:p>
      <w:pPr>
        <w:pStyle w:val="ConsPlusNormal"/>
        <w:jc w:val="both"/>
        <w:rPr>
          <w:bCs/>
          <w:iCs/>
          <w:sz w:val="20"/>
        </w:rPr>
      </w:pPr>
      <w:r>
        <w:rPr>
          <w:sz w:val="20"/>
        </w:rPr>
        <w:t xml:space="preserve">1.4.7. </w:t>
      </w:r>
      <w:r>
        <w:rPr>
          <w:bCs/>
          <w:iCs/>
          <w:sz w:val="20"/>
        </w:rPr>
        <w:t>___________________________________________года рождения, паспорт серии______________________________________________, проживающ___по адресу</w:t>
      </w:r>
      <w:r>
        <w:rPr>
          <w:sz w:val="20"/>
        </w:rPr>
        <w:t>:</w:t>
      </w:r>
      <w:r>
        <w:rPr>
          <w:bCs/>
          <w:iCs/>
          <w:sz w:val="20"/>
        </w:rPr>
        <w:t>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5. Кооператив является некоммерческой организацией, созданной добровольно по свободному волеизъявлению учредителей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6. С момента государственной регистрации Кооператив является юридическим лицом, имеет самостоятельный баланс, вправе иметь расчетные и иные счета в банках и печать, имеет право от своего имени совершать любые сделки, не противоречащие законодательству РФ и настоящему Уставу, приобретать имущественные и неимущественные права, нести обязанности, представлять интересы членов Кооператива в государственных органах и органах местного самоуправл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7. Кооператив отвечает по своим долгам всем принадлежащим ему имуществом. Кооператив не отвечает по обязательствам своих члено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8. Кооператив осуществляет деятельность в соответствии с действующим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сновным документом, на основании которого Кооператив осуществляет свою деятельность, является настоящий Устав. Любые изменения к Уставу должны быть утверждены Общим собранием и подлежат государственной регистрации в порядке, установленном действующим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9. Срок деятельности Кооператива не ограничен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1.10. Во всем остальном, что не предусмотрено настоящим Уставом, следует руководствоваться действующим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2. ДЕЯТЕЛЬНОСТЬ КООПЕРАТИВ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.1. Кооператив создан для удовлетворения потребностей граждан и юридических лиц в строительстве, приобретении и эксплуатации гаражей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.2. Основными видами деятельности Кооператива являются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аспределение финансовых средств, полученных в качестве взносов от членов Кооператива, на обеспечение деятельности Кооператива, содержание и обслуживание гаражей и иного имущест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плата строительства или приобретения гаражей за счет средств членов Кооператива и на условиях, определенных договором между Кооперативом и каждым из его членов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частие в инвестировании строительства гаражей за счет паевых взносов своих членов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становка гаражей и (или) иных объектов недвижимости, приобретенных для члена Кооператива, на баланс Кооператива и нахождение их на балансе до момента оплаты этим членом Кооператива полной стоимости указанных объектов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ередача приобретенного для члена Кооператива недвижимого имущества в собственность члена Кооператива при условии полной оплаты указанных объектов, а в случае частичной оплаты – при условии предоставления необходимых гарантий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иные виды деятельности, которые Кооператив вправе осуществлять в соответствии с действующим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.3. Кооператив вправе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купать или арендовать необходимое оборудование, инвентарь, агрегаты и технические средства, в том числе оргтехнику и иные товары, требуемые для функционирования Кооператива и обеспечения его деятельност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лючать договоры с охранными, клининговыми, ремонтными и иными организациями, услуги которых необходимы для функционирования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амостоятельно создавать внутренние структуры для благоустройства, уборки, ремонта, охраны и содержания гаражного комплекс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лючать договоры инвестирования на строительство гаражей, а также всех иных сооружений, составляющих гаражный комплекс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лючать договоры на разработку проектно-сметной документаци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лючать иные договоры в целях осуществления предпринимательской и иной приносящей доход деятельности, разрешенной некоммерческим организациям в соответствии с законодательством РФ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купать и (или) арендовать земельные участк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 счет собственных и (или) привлеченных средств осуществлять в установленном законодательством РФ порядке строительство или инвестирование строительства гаражей и (или) иных объектов недвижимост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влекать в качестве инвесторов юридических и физических лиц для строительства гаражей и (или) иных объектов недвижимост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использовать в своей деятельности полученное на возмездной или безвозмездной основе имущество членов Кооператива, государства, муниципальных образований, физических и юридических лиц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 одобрении Общего собрания членов Кооператива заключать кредитные договоры с банками, а также получать на договорной основе займы и кредиты от государства, муниципальных образований, физических и юридических лиц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еализовывать физическим и юридическим лицам имущество Кооператива или иные товары, оказывать услуги, выполнять работы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существлять иную деятельность, соответствующую законодательству РФ и целям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2.4. Кооператив обязан соблюдать законодательство РФ, вести бухгалтерский учет, предоставлять информацию о своей деятельности государственным органам, учредителям и иным лицам в соответствии с законодательством РФ и учредительными документами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3. ИМУЩЕСТВО КООПЕРАТИВ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1. Имущество Кооператива формируется за счет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вступительных и членских паевых взносов, целевых, дополнительных и иных взносов членов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оходов от использования собственности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оходов от предпринимательской деятельност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обровольных имущественных взносов и пожертвований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других разрешенных законодательством РФ поступлений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2. Члены Кооператива могут уплачивать свои паевые взносы не только денежными средствами, но и иным имуществом. Кооператив приобретает право собственности на имущество, переданное ему членами Кооператива в качестве паевого взнос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3. Общее собрание членов формирует на базе принадлежащего ему имущества фонды Кооператива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аевой фонд, который формируется за счет паевых взносов</w:t>
      </w:r>
      <w:r>
        <w:rPr>
          <w:rFonts w:eastAsia="Calibri"/>
          <w:sz w:val="20"/>
          <w:lang w:eastAsia="en-US"/>
        </w:rPr>
        <w:t xml:space="preserve"> </w:t>
      </w:r>
      <w:r>
        <w:rPr>
          <w:sz w:val="20"/>
        </w:rPr>
        <w:t>и паевых заемных взносов членов Кооператива и направляется на приобретение недвижимости и иного имущества для членов Кооператива, выплату дивидендов членам Кооператива и предоставление им кредитов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еделимый фонд, который формируется за счет вступительных и членских взносов всех членов Кооператива, и используется для обеспечения текущей деятельности и функционирования Кооператива и не подлежит распределению между членами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езервный фонд, который формируется по решению Общего собрания за счет резервных отчислений членов Кооператива; целевое назначение фонда – покрытие убытков Кооператива в случае невнесения членами Кооператива своих паев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фонд поручительства, который формируется из паевых поручительских взносов, предназначается для покрытия расходов Кооператива по поручительств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4. Член Кооператива обязан внести к моменту государственной регистрации Кооператива не менее чем ______________ процентов паевого взноса. Остальная часть паевого взноса вносится в течение ____ после государственной регистрации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Новые члены Кооператива уплачивают паевой взнос в течение ___________ дней со дня принятия решения Общим собранием членов о приеме в члены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Паевым взносом члена Кооператива могут быть деньги, ценные бумаги, земельные участки и иное имущество, в том числе и имущественные права, а также иные объекты гражданских пра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ценка паевого взноса проводится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 образовании Кооператива – по взаимной договоренности членов Кооператива на основе сложившихся на рынке цен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 вступлении в Кооператив новых членов – __________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ценка паевого взноса, превышающего ___________________ руб., должна быть произведена независимым оценщико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5. Членские взносы уплачиваются __________ в срок до _____________ числа месяца, следующего за месяцем, за который вносятся взносы. Членские взносы используются на обеспечение текущей деятельности и функционирования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6. В случае неуплаты членом Кооператива паевого или членского взноса в установленный срок за каждый день просрочки такой член Кооператива должен заплатить пени в размере ____________ от суммы задолженности, но не свыше размера паевого или членского взноса. Пени используются на те же цели, что и соответствующие взнос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7. Размеры паевого и членского взносов определяются Общим собранием членов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8. В случае если после утверждения ежегодного баланса у Кооператива образуются убытки, в течение ________ месяцев члены Кооператива обязаны покрыть образовавшиеся убытки путем дополнительных взносов в размере, установленном Общим собра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Члены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. В случае невыполнения этой обязанности Кооператив может быть ликвидирован в судебном порядке по требованию кредиторо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тветственность за невыполнение обязанности по уплате в срок дополнительных взносов аналогична мерам ответственности, предусмотренным в __________ настоящего Уста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9. Размер и сроки уплаты целевых взносов определяются решением Общего собрания членов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10. Доходы, полученные Кооперативом от предпринимательской деятельности, осуществляемой в соответствии с действующим законодательством РФ и настоящим Уставом, распределяются между его членами в порядке, который устанавливает Общее собрание членов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3.11. Кооператив ведет бухгалтерский, оперативный и статистический учет в соответствии с законодательством РФ. Кооператив осуществляет хранение всей документации, подлежащей хранению, в соответствии с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. ОРГАНЫ УПРАВЛЕНИЯ КООПЕРАТИВА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1. Органами управления Кооператива являются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бщее собрание членов Кооператива (далее – Общее собрание)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авление Кооператива – коллегиальный исполнительный орган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едседатель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евизор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2.</w:t>
      </w:r>
      <w:r>
        <w:rPr>
          <w:b/>
          <w:sz w:val="20"/>
          <w:szCs w:val="24"/>
        </w:rPr>
        <w:t xml:space="preserve"> </w:t>
      </w:r>
      <w:r>
        <w:rPr>
          <w:b/>
          <w:sz w:val="20"/>
        </w:rPr>
        <w:t>Общее собрание членов Кооператива</w:t>
      </w:r>
      <w:r>
        <w:rPr>
          <w:sz w:val="20"/>
        </w:rPr>
        <w:t xml:space="preserve"> является высшим органом управл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бщее собрание членов Кооператива проводится по мере необходимости, но не реже одного раза в год, путем письменного оповещения всех члено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бщее собрание имеет право принимать решения по любым вопросам деятельности Кооператива, в том числе входящим в компетенцию председателя Кооператива и правления Кооператива, а также вправе отменять решения правления и председателя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бщее собрание вправе принимать решения, если на заседании присутствует более 50 процентов членов Кооператива. Для принятия решений по вопросам ликвидации или реорганизации требуется присутствие всех членов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К исключительной компетенции Общего собрания относятся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ение Устава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внесение изменений в Устав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избрание председателя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ение финансового плана Кооператива, годового отчета и годового бухгалтерского баланс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пределение основных направлений деятельности Кооператива, принципов формирования и использования его имущест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нятие решения об отчуждении недвижимого имущества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добрение заключения кредитных договоров с банкам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нятие решения о заключении сделки на сумму свыше _____________________________ руб.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нятие решения о реорганизации Кооператива, утверждение плана реорганизаци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ешение вопроса о ликвидации Кооператива, утверждение его ликвидационного баланс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3. Порядок проведения и принятия решения Общим собранием устанавливается Положением об Общем собрании, разработанным и утвержденным на первом Общем собрани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Каждый член Кооператива имеет один голос на Общем собрании членов Кооператива вне зависимости от величины паевого взнос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4. Письменное уведомление о созыве Общего собрания вручается членам Кооператива под расписку либо рассылается по почте заказным письмом за _____________ дней до предполагаемой даты проведения Общего собрания с указанием места, даты, времени проведения собрания и с приложением повестки дня Общего собра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5. Внеочередные Общие собрания могут созываться для принятия решения по срочным вопросам. Внеочередные Общие собрания могут быть созваны по требованию не менее ___________ членов Кооператива либо по требованию председателя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6. Решения Общего собрания оформляются протоколом заседания, подписываемым председателем и секретарем собра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7.</w:t>
      </w:r>
      <w:r>
        <w:rPr>
          <w:b/>
          <w:sz w:val="20"/>
        </w:rPr>
        <w:t xml:space="preserve"> Правление Кооператива</w:t>
      </w:r>
      <w:r>
        <w:rPr>
          <w:sz w:val="20"/>
        </w:rPr>
        <w:t xml:space="preserve"> осуществляет следующие полномочия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уководит текущей деятельностью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ланирует хозяйственную и финансовую деятельность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контролирует расходование средств Кооперативом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ает затраты на текущую деятельность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ает порядок покрытия убытков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ешает вопросы о принятии в члены Кооператива и исключении из него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пределяет размер вступительных, паевых, дополнительных, членских и иных взносов и устанавливает сроки их внесения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нимает решения о внесении целевого взноса, утверждает размер и сроки внесения и направления их использования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зывает Общее собрание, готовит документы к собранию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ает и предоставляет Общему собранию планы работ для осуществления уставной деятельности Кооператива, контролирует выполнение принятых решений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существляет подготовку и представление отчета о работе правления Общему собранию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ает внутренние документы Кооператива, за исключением документов, утверждение которых относится к компетенции Общего собрания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ает и вносит изменения в Порядок уплаты членами Кооператива паевых и иных платежей и предоставления им гаражей и иного имущества Кооператива, а также иные документы, необходимость утверждения которых вытекает из Устава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едставляет Кооператив в органах власти и управления, а также в отношениях с юридическими и физическими лицам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ассматривает заявления членов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лючает договоры, связанные с осуществлением Кооперативом предпринимательской деятельност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4.8.</w:t>
      </w:r>
      <w:r>
        <w:rPr>
          <w:b/>
          <w:sz w:val="20"/>
        </w:rPr>
        <w:t xml:space="preserve"> Председатель Кооператива</w:t>
      </w:r>
      <w:r>
        <w:rPr>
          <w:sz w:val="20"/>
        </w:rPr>
        <w:t xml:space="preserve"> является руководителем правления Кооператива и наделен следующими полномочиями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без доверенности выступать от имени Кооператива, подписывать финансовые документы, принимать обязательства, открывать и закрывать счета Кооператива в банках, выдавать доверенност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издавать распоряжения, приказы, обязательные для штатных сотрудников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нимать на работу и увольнять штатных сотрудников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тверждать штатное расписание, фонд заработной платы, резервный и иные фонды, а также размеры должностных окладов штатных работников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аспоряжаться имуществом Кооператива в соответствии с общим порядком и направлениями, определяемыми Общим собранием и правлением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ключать договоры от имени Кооператива.</w:t>
      </w:r>
    </w:p>
    <w:p>
      <w:pPr>
        <w:pStyle w:val="ConsPlusNormal"/>
        <w:rPr>
          <w:sz w:val="20"/>
        </w:rPr>
      </w:pPr>
      <w:r>
        <w:rPr>
          <w:sz w:val="20"/>
        </w:rPr>
        <w:t>4.9.</w:t>
      </w:r>
      <w:r>
        <w:rPr>
          <w:b/>
          <w:sz w:val="20"/>
        </w:rPr>
        <w:t xml:space="preserve"> Ревизора</w:t>
      </w:r>
      <w:r>
        <w:rPr>
          <w:sz w:val="20"/>
        </w:rPr>
        <w:t xml:space="preserve"> для контроля за деятельностью Кооператива избирает Общее собрание на срок один год.</w:t>
      </w:r>
    </w:p>
    <w:p>
      <w:pPr>
        <w:pStyle w:val="ConsPlusNormal"/>
        <w:rPr>
          <w:sz w:val="20"/>
        </w:rPr>
      </w:pPr>
      <w:r>
        <w:rPr>
          <w:sz w:val="20"/>
        </w:rPr>
        <w:t>4.10. Проверка финансово-хозяйственной деятельности Кооператива осуществляется по итогам деятельности Кооператива за год, а также по инициативе ревизора, решению Общего собрания членов Кооператива или по требованию членов Кооператива.</w:t>
      </w:r>
    </w:p>
    <w:p>
      <w:pPr>
        <w:pStyle w:val="ConsPlusNormal"/>
        <w:rPr>
          <w:sz w:val="20"/>
        </w:rPr>
      </w:pPr>
      <w:r>
        <w:rPr>
          <w:sz w:val="20"/>
        </w:rPr>
        <w:t>4.11. По требованию ревизора лица, занимающие должности в органах управления Кооператива, обязаны представить документы о финансово-хозяйственной деятельности Кооператива.</w:t>
      </w:r>
    </w:p>
    <w:p>
      <w:pPr>
        <w:pStyle w:val="ConsPlusNormal"/>
        <w:rPr>
          <w:sz w:val="20"/>
        </w:rPr>
      </w:pPr>
      <w:r>
        <w:rPr>
          <w:sz w:val="20"/>
        </w:rPr>
        <w:t>4.12. Ревизор вправе потребовать созыва внеочередного Общего собрания членов Кооператива.</w:t>
      </w:r>
    </w:p>
    <w:p>
      <w:pPr>
        <w:pStyle w:val="ConsPlusNormal"/>
        <w:rPr>
          <w:sz w:val="20"/>
        </w:rPr>
      </w:pPr>
      <w:r>
        <w:rPr>
          <w:sz w:val="20"/>
        </w:rPr>
        <w:t>4.13. Ревизор не может одновременно занимать должности в других органах управления Кооператива.</w:t>
      </w:r>
    </w:p>
    <w:p>
      <w:pPr>
        <w:pStyle w:val="ConsPlus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5. ЧЛЕНСТВО В КООПЕРАТИВЕ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1. Членами Кооператива могут быть граждане, достигшие 16-летнего возраста, а также юридические лица. Членами Кооператива могут быть его учредители и лица, впоследствии принятые в Кооператив в соответствии с предусмотренной настоящим Уставом процедурой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2. Претендующие на вступление в члены Кооператива граждане или юридические лица подают заявление в письменной форме о приеме в члены Кооператива на имя председателя Кооператива. В заявлении указываются паспортные данные физических лиц или наименование и иные реквизиты юридических лиц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3. Решение о приеме в члены Кооператива может быть принято любым из органов управления Кооперативо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4. В течение ___________</w:t>
      </w:r>
      <w:r>
        <w:rPr>
          <w:b/>
          <w:i/>
          <w:sz w:val="20"/>
        </w:rPr>
        <w:t xml:space="preserve"> </w:t>
      </w:r>
      <w:r>
        <w:rPr>
          <w:sz w:val="20"/>
        </w:rPr>
        <w:t>дней с даты принятия решения о принятии в члены Кооператива, претендент на вступление должен уплатить вступительный взнос и часть паевого взноса, установленного правлением Кооператива. Претендент не может быть признан членом Кооператива до уплаты вступительного взноса и части паевого взнос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В случае просрочки уплаты названных взносов претендент уплачивает пени в размере _____________от суммы задолженности за каждый день просрочки. Если просрочка превышает _____________ дней, то решение правления Кооператива о приеме в члены Кооператива становится недействительным, а прием – несостоявшимся. В случае признания приема несостоявшимся денежные средства, полученные от претендента в качестве вступительного и частичной уплаты паевого взноса, возвращаются ему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5. Член Кооператива обязан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блюдать положения Устава, решения Общего собрания, правления Кооператива и председателя;</w:t>
      </w:r>
    </w:p>
    <w:p>
      <w:pPr>
        <w:pStyle w:val="ConsPlusNormal"/>
        <w:jc w:val="both"/>
        <w:rPr>
          <w:b/>
          <w:b/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воевременно и в полном объеме вносить установленные Уставом и Общим собранием взносы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бережно относиться к имуществу Кооператива, не наносить ему вреда, использовать по назначению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ести бремя расходов на содержание, ремонт гаража либо иного имущества Кооператива, принадлежащего члену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частвовать в расходах на содержание, ремонт и эксплуатацию имущества общего пользования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общать правлению Кооператива о предполагаемом отчуждении своего гараж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блюдать правила пользования гаражом, утвержденные Общим собранием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воевременно уплачивать все налоги и сборы, установленные государством, на недвижимое имущество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частвовать в общих мероприятиях, проводимых Кооперативом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в течение ________ месяцев после утверждения ежегодного баланса покрыть образовавшиеся убытки путем дополнительных взносо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6. Член Кооператива имеет право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лучать любую информацию о деятельности Кооператива, в том числе знакомиться с финансовой документацией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тчуждать свой гараж и долю в имуществе общего 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хранить право пользования инженерными сетями и общим имуществом Кооператива путем заключения с правлением Кооператива договора о пользовании по цене, которая при сравнимых обстоятельствах обычно взимается за аналогичные товары, работы или услуг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льзоваться общим имуществом гаражного комплекс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частвовать в управлении Кооперативом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нимать участие в деятельности Общего собрания с правом одного решающего голос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лучать часть имущества Кооператива после его ликвидации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существлять иные права в соответствии с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7. Член Кооператива имеет право в любой момент выйти из Кооператива. Заявление о выходе из Кооператива подается его членом председателю Кооператива не позднее чем за ______________ до выхода. При выходе из Кооператива член Кооператива имеет право на получение стоимости пая. Стоимость пая может быть выплачена члену Кооператива в течение _____________ дней после окончания финансового года денежными средствами или имуществом, в том числе недвижимы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Наличие у члена Кооператива задолженности не может быть основанием для отказа в удовлетворении его заявления о выходе из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8. Член Кооператива может быть исключен из Кооператива на основании решения Общего собрания в случае: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евыполнения обязательств, установленных настоящим Уставом или Общим собранием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арушений Устава, правил содержания гаража либо иного имущества Кооператива;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овреждения по вине члена Кооператива имущества Кооперати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других случаях, предусмотренных законо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Исключаемый член Кооператива должен быть извещен в письменной форме не позднее чем за _____________ дней до даты проведения Общего собрания и вправе предоставлять собранию свои объяснения. Сумма внесенного таким членом паевого взноса возмещается Кооперативом члену Кооператива денежными средствами в течение _____________ дней после окончания финансового год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Член Кооператива, исключенный из Кооператива, лишается права пользования гаражом и иным имуществом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Члену Кооператива, выходящему или исключенному из Кооператива, выплачиваются стоимость его паевого взноса в размерах, в сроки и на условиях, предусмотренными Уставом Кооператива на момент вступления в него члена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Решение об исключении из Кооператива может быть обжаловано в суд в соответствии с действующим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При наличии у бывшего члена Кооператива задолженности Кооператив вправе взыскать ее в установленном законодательством РФ порядк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5.9. В случае смерти члена Кооператива его пай переходит к его наследникам и они становятся членами Кооператива после оформления соответствующих документов.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6. ТРУДОВЫЕ ОТНОШЕНИЯ В КООПЕРАТИВЕ</w:t>
      </w:r>
    </w:p>
    <w:p>
      <w:pPr>
        <w:pStyle w:val="ConsPlus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.1. Трудовые отношения Кооператива с его членами и наемными работниками регулируются настоящим Уставом, Трудовым кодексом и иным законодательством РФ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бщее собрание определяет формы и системы оплаты труда членов Кооператива и его наемных работников. Оплата труда может производиться в денежной и (или) натуральной формах на основании Положения об оплате труда, разрабатываемого Общим собранием и/или правлением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6.2. Общим собранием устанавливаются виды дисциплинарной ответственности для членов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Дисциплинарные взыскания, в том числе в виде освобождения от должности, могут быть наложены на председателя Кооператива, членов правления Кооператива только решением Общего собра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7. РЕОРГАНИЗАЦИЯ И ЛИКВИДАЦИЯ КООПЕРАТИ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7.1. По решению Общего собрания может быть произведена реорганизация Кооператива. Такое решение должно быть принято единогласно всеми членами Кооператива. Кооператив может быть преобразован в фонд, общественную организацию, ассоциацию (союз) или автономную некоммерческую организацию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 xml:space="preserve">Решение Общего собрания о реорганизации должно содержать сведения об утверждении реорганизационной комиссии, в обязанности которой будет входить разработка плана реорганизации, составление разделительного баланса и представление указанных документов на утверждение Общему собранию.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Кооператив считается реорганизованным с момента государственной регистрации вновь возникшей организации (организаций), а при реорганизации в форме присоединения к нему другой организации он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7.2. Ликвидация Кооператива возможна по решению Общего собрания либо по решению суд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В целях ликвидации Кооператива Общее собрание утверждает ликвидационную комиссию и определяет в соответствии с законодательством РФ порядок и сроки его ликвидации. С момента утверждения ликвидационной комиссии она осуществляет управление делами Кооператива, представляет интересы ликвидируемого Кооператива в суд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Ликвидационная комиссия уведомляет всех заинтересованных лиц о ликвидации Кооператива и определяет сроки, в течение которых кредиторы могут предъявить свои требования ликвидационной комиссии. Ликвидационная комиссия принимает и проверяет все предъявленные требования кредиторов, выявляет дебиторскую задолженность, консолидирует имущество Кооперати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Кооператив считается ликвидированным после внесения записи о ликвидации в Единый государственный реестр юридических лиц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>Оставшееся после удовлетворения требований кредиторов имущество ликвидированного Кооператива распределяется между членами Кооператива, если иное не установлено законодательством РФ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7:00Z</dcterms:created>
  <dc:creator/>
  <dc:description/>
  <cp:keywords/>
  <dc:language>en-US</dc:language>
  <cp:lastModifiedBy>Денис Покшан</cp:lastModifiedBy>
  <dcterms:modified xsi:type="dcterms:W3CDTF">2024-10-18T17:36:00Z</dcterms:modified>
  <cp:revision>5</cp:revision>
  <dc:subject/>
  <dc:title/>
</cp:coreProperties>
</file>